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26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логовой и бюджетной политики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ужинского муниципального района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19 год и на плановый период 2020 и 2021 годов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и бюджетной политики Тужинского муниципального района на 2019 год и на плановый период 2020 и 2021 годов подготовлены в соответствии со статьей 172 Бюджетного кодекса Российской Федерации (далее – Бюджетный кодекс), со статьей 29 Положения о бюджетном процессе в  муниципальном образовании Тужинский муниципальный район Кировской области, утвержденного решением Тужинской районной Думы от 12.12.2008 № 36/288.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налоговой и бюджетной политики на 2019 год и на плановый период 2020 и 2021 годов является определение ориентиров и подходов к  формированию бюджета муниципального района, общего порядка разработки основных характеристик и прогнозируемых параметров бюджета муниципального района, а также обеспечение сбалансированности и устойчивости бюджета муниципального района, прозрачности и открытости бюджетного планировани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и бюджетной политики сохраняют преемственность целей и задач, определенных в предыдущие годы и актуализированы с учетом текущей экономической ситуац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Проект бюджета муниципального района на 2019 год и на плановый период 2020 и 2021 годов, как и ранее, социально ориентиров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юджетная политика на 2019-2021 годы будет направлена на сохранение социальной и финансовой стабильности в районе, создание условий для устойчивого исполнения бюджета муниципального района, в том числе для повышения бюджетной обеспечен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иоритетах бюджетной политики Тужинского муниципального района  на среднесрочный период сохраняется обеспечение стабильности бюджета, формирующей условия для устойчивого экономического роста, а также исполнение принятых расходных обязательств наиболее эффективным способом и мобилизация всех резервов повышения налоговых поступл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поддержания сбалансированности бюджета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снижению привлечения коммерческих кредитов, сдерживанию наращивания объема муниципального долг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ой задачей должна стать реализация уже принятых решений в рамках бюджета 2018-2020 годов с конечной целью сокращения размера дефицита, а также подготовка нового бюджета на трехлетнюю перспективу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Ограничение объемов расходов и дефицита – это не только вопрос устойчивости бюджета муниципального района, это вопрос общего экономического равновесия. Поэтому долгосрочным ориентиром в бюджетной политике должен выступать уровень бюджетных расходов, соответствующий реальным доходам бюджета муниципального район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реализации налоговой и бюджетной политики в 2017 году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Налоговая и бюджетная политика на территории муниципального образования Тужинский муниципальный район была направлена на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устойчивости и сбалансированности местного бюджет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ение и увеличение налогового потенциал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ступления доход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изацию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а и бюджетного процесс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раничение роста расходов  бюджета муниципального района, не обеспеченных стабильными доходными источникам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целевого и результативного использования бюджетных средст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ение оптимизации муниципального долга и стоимости его обслуживания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Бюджет муниципального района был сформирован и исполнен в программной структуре расходов на основе  действующих  муниципальных программ, перечень которых утвержден постановлением администрации Тужинского муниципального района от 23.07.2013 №41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результатам 2017 года доля «программных расходов» составила 99,2% от общего объема расходов бюджета муниципального района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2017 год по доходам составило 150 635,4 тыс. рублей, или на 99,9% к плановым показателям. Из общей суммы поступлений налоговые и неналоговые доходы составили 31 996,2 тыс. рублей, или 102,9% к уточненному годовому плану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спечена положительная динамика поступлений налоговых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еналоговых доходов </w:t>
      </w:r>
      <w:r>
        <w:rPr>
          <w:spacing w:val="-2"/>
          <w:sz w:val="28"/>
          <w:szCs w:val="28"/>
        </w:rPr>
        <w:t>к уровню прошлого 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 054,5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ост составил </w:t>
      </w:r>
      <w:r>
        <w:rPr>
          <w:sz w:val="28"/>
          <w:szCs w:val="28"/>
          <w:lang w:val="ru-RU"/>
        </w:rPr>
        <w:t>10,6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ды муниципального района за 2017 год составили 151 177,8 тыс. рублей, план исполнен на 99,2%. Объем расходов муниципального района по сравнению с аналогичным периодом прошлого года увеличился на 11 254,1 тыс. рублей, или 8%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2017 год бюджет муниципального района исполнен с дефицитом в размере 542,4 тыс. рублей, основным источником покрытия которого были остатки денежных средств на начало отчет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й объем муниципального долга муниципального района на 01 января 2018 года составлял 14 400 тыс. рублей, в том числе по коммерческим кредитам 12 900 тыс. рублей, по бюджетному кредиту министерства финансов Кировской области – 1 500 тыс. рублей. В 2017 году муниципальный долг остался на уровне прошлого года. Муниципальная долговая политика осуществлялась, исходя из целей сбалансированности бюджета муниципального района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С целью обеспечения прозрачности и открытости бюджетного процесса, вовлеченности граждан в бюджетный процесс актуальная информация о бюджете и его исполнении в объективной и доступной для понимания форме «Бюджет для граждан» размещается на официальном сайте администрации Тужинского муниципального района в 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 на 2019 - 2021 годы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ами налоговой политики в ближайшие три года, как и прежде, будут являться эффективное и стабильное функционирование налоговой системы, обеспечивающей бюджетную устойчивость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Для достижения указанной цели необходимо сосредоточить усилия на решении задач по обеспечению необходимого уровня доходов бюджета муниципального район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Основными направлениями налоговой политики на 2019 год и на плановый период 2020 и 2021 годов явля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хранение, укрепление и развитие налогового потенциала Тужинского района, обеспечение роста доходов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ации и расширению налоговой базы по имущественным налогам путем выявления и включения в 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овышение эффективности администрирования и взаимодействия органов местного самоуправления с территориальными органами федеральных и региональных органов исполнительной власти, по 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сохранение на период 2019 – 2021 годов моратория  на принятие новых налоговых льгот и пониженных налоговых ставок по местным налогам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ализация мер, направленных на вовлечение граждан в предпринимательскую деятельность, сокращение неформальной занятости.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логовая политика должна быть нацелена на увеличение доходного потенциала бюджета муниципального района, сохранение социальной и 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по изысканию дополнительных источников доходов местного бюджета.</w:t>
      </w:r>
    </w:p>
    <w:p>
      <w:pPr>
        <w:pStyle w:val="Normal"/>
        <w:spacing w:lineRule="auto" w:line="276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бюджета муниципального района и снижения рисков несбалансированности бюджета.</w:t>
      </w:r>
    </w:p>
    <w:p>
      <w:pPr>
        <w:pStyle w:val="Normal"/>
        <w:spacing w:lineRule="auto" w:line="276" w:before="0" w:after="24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autoSpaceDE w:val="true"/>
        <w:spacing w:lineRule="auto" w:line="276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 на 2019 - 2021 годы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Реализация долгосрочной бюджетной политики в Тужинском муниципальном районе будет осуществляться по следующим основным направлениям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и оптимизация расходов на муниципальное управление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изация расходных обязательств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и реальных финансовых возможностей бюджета муниципального района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минимизация стоимости муниципальных заимствований и обеспечение соответствия объема муниципального долга реальным возможностям по обслуживанию и погашению долговых обязательств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а и бюджетного процесса для понимания гражданами реализуемой в муниципальном районе налоговой и бюджетной политик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в первоочередном порядке необходимо обеспечить безусловное исполнение обязательств по оплате труда работников муниципальных учреждений с учетом изменения законодательства о минимальном размере оплаты труд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/>
      </w:pPr>
      <w:r>
        <w:rPr>
          <w:sz w:val="28"/>
          <w:szCs w:val="28"/>
        </w:rPr>
        <w:t>При формировании бюджета муниципального района необходимо обеспечить финансированием действующие расходные обязательства. При планировании бюджетных ассигнований на 2019 год и на плановый период 2020 и 2021 годов следует детально оценить содержание каждого программного мероприятия, соразмерив объемы их финансового обеспечения с реальными возможностями бюджета муниципального района. Ключевыми требованиями к расходной части бюджета должны стать бережливость и максимальная отдача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овышения качества управления муниципальным долгом бюджета муниципального района необходимо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этапное (последовательное) снижение и поддержание безопасного уровня муниципального долга, в том числе за счет минимизации дефицита бюджета муниципальн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/>
      </w:pPr>
      <w:r>
        <w:rPr>
          <w:sz w:val="28"/>
          <w:szCs w:val="28"/>
        </w:rPr>
        <w:t>покрытия временных кассовых разрывов, возникающих при исполнении бюджета муниципального района, за счет эффективного управления свободными остатками средств бюджета муниципального района и муниципальных учреждений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/>
      </w:pPr>
      <w:r>
        <w:rPr>
          <w:sz w:val="28"/>
          <w:szCs w:val="28"/>
        </w:rPr>
        <w:t>сокращение стоимости обслуживания муниципального долга, в том числе за счет проведения работы с кредитными организациями по снижению процентных ставок по заключенным контрактам на оказание услуг по предоставлению денежных средств, а также продолжить практику использования бюджетных кредитов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276"/>
        <w:rPr/>
      </w:pPr>
      <w:r>
        <w:rPr>
          <w:sz w:val="28"/>
          <w:szCs w:val="28"/>
        </w:rPr>
        <w:t>Основными направлениями бюджетной политики на период           2019-2021 годов, как и в предыдущие годы, являются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финансовое обеспечение реализации приоритетных для муниципального района задач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 бюджета муниципального района в долгосрочном периоде.</w:t>
      </w:r>
    </w:p>
    <w:p>
      <w:pPr>
        <w:pStyle w:val="Normal"/>
        <w:spacing w:lineRule="auto" w:line="276" w:before="0" w:after="7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720" w:after="600"/>
      <w:ind w:hanging="1940"/>
      <w:jc w:val="left"/>
    </w:pPr>
    <w:rPr>
      <w:sz w:val="27"/>
      <w:szCs w:val="27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8:00Z</dcterms:created>
  <dc:creator>Secretar</dc:creator>
  <dc:description/>
  <dc:language>en-US</dc:language>
  <cp:lastModifiedBy>Лобанова ТА</cp:lastModifiedBy>
  <cp:lastPrinted>2018-11-19T11:08:00Z</cp:lastPrinted>
  <dcterms:modified xsi:type="dcterms:W3CDTF">2018-11-20T13:37:00Z</dcterms:modified>
  <cp:revision>12</cp:revision>
  <dc:subject/>
  <dc:title/>
</cp:coreProperties>
</file>