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по снижению неформальной занятости за март 2020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март месяц 2020 года проведено 1 заседание рабочей группы по легализации налоговой базы в части убыточности предприятий, «теневой» заработной платы, были приглашены на заслушивание 3 работодателя, явились -2. Выявлено нарушение по трудовым отношениям, проведена разъяснительная работа. Рейды по местам осуществления предпринимательской деятельности не проводились. </w:t>
      </w:r>
    </w:p>
    <w:p>
      <w:pPr>
        <w:pStyle w:val="Normal"/>
        <w:ind w:firstLine="708"/>
        <w:jc w:val="both"/>
        <w:rPr/>
      </w:pPr>
      <w:r>
        <w:rPr/>
        <w:t>Решили  не явившегося индивидуального предпринимателя на заседание рабочей группы снова пригласить на заслушивание, по 2 физ. лицам, осуществляющим деятельность без регистрации, направить обращение в полицию о проведении проверки деятельности.</w:t>
      </w:r>
    </w:p>
    <w:p>
      <w:pPr>
        <w:pStyle w:val="Normal"/>
        <w:ind w:firstLine="708"/>
        <w:jc w:val="both"/>
        <w:rPr/>
      </w:pPr>
      <w:r>
        <w:rPr/>
        <w:t>Кроме того, в результате работы по снижению неформальной занятости 1 работодатель трудоустроил 2 челове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е заключение трудового договора работодателем – это нарушение законодательства и основание для привлечения работодателя к административной или уголовной ответственности. Надзор за соблюдением трудового законодательства осуществляют органы прокуратуры. Функции контроля за соблюдением законодательства о труде возложены на органы государственной инспекции по вопросам тр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информированности населения о негативных последствиях выплаты заработной платы в «конвертах», можно позвонить по «телефону доверия» </w:t>
      </w:r>
      <w:r>
        <w:rPr>
          <w:b/>
        </w:rPr>
        <w:t>2-22-72</w:t>
      </w:r>
      <w:r>
        <w:rPr/>
        <w:t xml:space="preserve"> и сообщить об использовании труда работников без оформления трудовых отношений, о фактах задержки выплаты заработной платы, выплаты заработной платы в «конвертах», о выплате заработной платы ниже минимального размера оплаты труда работодателями – юридическими лицами и индивидуальными предприним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4:00Z</dcterms:created>
  <dc:creator>Пользователь</dc:creator>
  <dc:description/>
  <dc:language>en-US</dc:language>
  <cp:lastModifiedBy>User</cp:lastModifiedBy>
  <dcterms:modified xsi:type="dcterms:W3CDTF">2020-03-30T08:14:00Z</dcterms:modified>
  <cp:revision>2</cp:revision>
  <dc:subject/>
  <dc:title>Информация за июнь 2016г</dc:title>
</cp:coreProperties>
</file>