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требованиях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озничной продажи алкогольной и табачной продукции с обсуждением вопросов правоприменительной прак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проведения: 31 октября 2018 г.</w:t>
        <w:tab/>
      </w:r>
    </w:p>
    <w:p>
      <w:pPr>
        <w:pStyle w:val="Normal"/>
        <w:rPr/>
      </w:pPr>
      <w:r>
        <w:rPr/>
        <w:t>Место проведения: Администрация Яранского района, г. Яранск, ул. Кирова,  д.10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87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семин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– 11: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требованиях федерального и регионального законодательства в сфере розничной продажи алкогольной продукции. Административные правонарушения, выявляемые сотрудниками министерства в ходе проведения контрольных мероприятий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ЛЕГЖАНИНА Марина Викторовна</w:t>
            </w:r>
            <w:r>
              <w:rPr/>
              <w:t xml:space="preserve"> – заместитель начальника отдела лицензирования и координации розничного алкогольного рынка министерства экономического развития и поддержки предпринимательства Кировской обла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– 11:3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ыявлении наиболее часто встречающихся правонарушений и преступлений в сфере розничной продажи алкогольной и спиртосодержащей продукции на территории Киров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правоприменительной практики в отношении субъектов, реализующих алкогольную и спиртосодержащую продукцию, за 1 полугодие 2018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  <w:r>
              <w:rPr/>
              <w:t xml:space="preserve"> УМВД России по Кировской обла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1:5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ы федерального законодательства в сфере оборота табачной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УЛИНА Елена Семеновна – </w:t>
            </w:r>
            <w:r>
              <w:rPr/>
              <w:t>начальник отдела потребительского рынка министерства экономического развития и поддержки предпринимательства Кировской обла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– 12:1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более распространенные нарушения прав потребителей со стороны хозяйствующих субъектов в области оборота алкогольной и табачной проду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едставитель</w:t>
            </w:r>
            <w:r>
              <w:rPr>
                <w:color w:val="000000"/>
              </w:rPr>
              <w:t xml:space="preserve"> Управлени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потребнадзора по Кировской области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– 12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ебования законодательства в части обеспеченности доступности для инвалидов и маломобильных групп населения объектов и услуг в сфере торговли и общественного пит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УЛИНА Елена Семеновна – </w:t>
            </w:r>
            <w:r>
              <w:rPr/>
              <w:t>начальник отдела потребительского рынка министерства экономического развития и поддержки предпринимательства Кировской обла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ение предусмотренного трудовым законодательством запрета на ограничение трудовых прав и свобод гражд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пенсионного фонда Яранского район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2:4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продукции АО «Вятич». Качество, ассортимент и условия постав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ВРИГИН Петр Михайлович – </w:t>
            </w:r>
            <w:r>
              <w:rPr/>
              <w:t>руководитель отдела продаж АО «Вятич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3:0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продукции ОАО «Уржумский СВЗ». Качество, ассортимент и условия постав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ставитель ОАО «Уржумский СВЗ»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47:00Z</dcterms:created>
  <dc:creator>user</dc:creator>
  <dc:description/>
  <cp:keywords/>
  <dc:language>en-US</dc:language>
  <cp:lastModifiedBy>служащий</cp:lastModifiedBy>
  <cp:lastPrinted>2018-10-04T09:42:00Z</cp:lastPrinted>
  <dcterms:modified xsi:type="dcterms:W3CDTF">2018-10-10T07:49:00Z</dcterms:modified>
  <cp:revision>4</cp:revision>
  <dc:subject/>
  <dc:title>Примерный план</dc:title>
</cp:coreProperties>
</file>