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3.04.2018 № 23/171 «О внесении изменений в решение Тужинской районной Думы от 08.12.2017 № 19/137 «О бюджете Тужинского муниципального района на 2018 год и на плановый период 2019 и 2020 годов», постановлением администрации Тужинского муниципального района  от 19.02.2015 № 89 (ред. от 01.08.2016)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с изм. от 20.03.2014 № 101, 26.06.2014 № 286, 09.10.2014 № 432, 30.12.2014 № 537, 14.05.2015 № 198, 25.06.2015 № 255, 15.09.2015 № 326, 13.01.2016 № 3, 26.01.2016 № 18, 11.05.2016 № 133, 03.11.2016 № 326, 25.10.2017 № 423, 11.01.2018 № 4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Е.В. Видякин</w:t>
      </w:r>
      <w:r>
        <w:rPr/>
        <w:t>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98"/>
        <w:gridCol w:w="2126"/>
        <w:gridCol w:w="170"/>
      </w:tblGrid>
      <w:tr>
        <w:trPr>
          <w:trHeight w:val="535" w:hRule="atLeast"/>
        </w:trPr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7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245" w:hanging="0"/>
        <w:jc w:val="left"/>
        <w:rPr/>
      </w:pPr>
      <w:r>
        <w:rPr/>
      </w:r>
    </w:p>
    <w:p>
      <w:pPr>
        <w:pStyle w:val="Style17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8 № 143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061,94 тыс. руб.,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0,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Строку</w:t>
      </w:r>
      <w:r>
        <w:rPr>
          <w:rFonts w:cs="Times New Roman" w:ascii="Times New Roman" w:hAnsi="Times New Roman"/>
          <w:sz w:val="24"/>
          <w:szCs w:val="24"/>
        </w:rPr>
        <w:t xml:space="preserve"> паспорта «Ожидаемые конечные результата реализации муниципальной программы» Муниципальной программы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муниципальной 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муниципальной программы к 2019 году планируется достижение следующих показател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 в бюджет района доходов от управления и распоряжения имуществом 13608,23 тыс. руб., 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296,3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10,73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228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78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1474,0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 до 73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недвижимости, на которые зарегистрировано право собственности Тужинского муниципального района (хозяйственного ведения, оперативного управления), в общем количестве объектов недвижимости, учитываемых в реестре муниципального  имущества Тужинского муниципального района и подлежащих государственной регистрации, до 70 %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на которые зарегистрировано право собственности Тужинского муниципального района, до 110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торой абзац пункта 2.4. раздела 2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ми ожидаемыми результатами муниципальной программы в качественном выражении должны стать: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бюджет района доходов от управления и распоря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в сумме 13608,23 тыс. руб., в т.ч. в 2014 году – 2296,3 тыс. руб.; в 2015 году – 3310,73 тыс. руб.; в 2016 году – 2228,7 тыс. руб.; в 2017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>1518,5</w:t>
      </w:r>
      <w:r>
        <w:rPr>
          <w:rFonts w:cs="Times New Roman" w:ascii="Times New Roman" w:hAnsi="Times New Roman"/>
          <w:sz w:val="24"/>
          <w:szCs w:val="24"/>
        </w:rPr>
        <w:t xml:space="preserve"> тыс. руб.; в 2018 году – 2780,0 тыс. руб.; в 2019 году - 1474,0 тыс. руб.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061,94 тыс. руб., в т.ч.: на 2014 год –202,0 тыс. руб., на 2015 год – 232,7 тыс. руб., на 2016 год – 179,0 тыс. руб., на 2017 год – 159,04 тыс. руб., на 2018 год – 110,2 тыс. руб., на 2019 год - 179,0 тыс. руб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3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Тужинского муниципального района 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6.05.2018 № 143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276"/>
        <w:gridCol w:w="1063"/>
        <w:gridCol w:w="1063"/>
        <w:gridCol w:w="1063"/>
        <w:gridCol w:w="1063"/>
        <w:gridCol w:w="1063"/>
        <w:gridCol w:w="1064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бюджет района доходов от управления и распоряжения муниципальным имуществом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229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1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222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1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27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74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94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6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2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8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арендной платы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1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1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1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49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найм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color w:val="000000"/>
              </w:rPr>
              <w:t>1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1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части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де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на которые зарегистрировано право собственности муниципальн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собственност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Тужинского муниципального района 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6.05.2018 № 143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Style17"/>
        <w:ind w:left="567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4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9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Тужинского муниципального района 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16.05.2018 № 143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4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1:00Z</dcterms:created>
  <dc:creator>user</dc:creator>
  <dc:description/>
  <cp:keywords/>
  <dc:language>en-US</dc:language>
  <cp:lastModifiedBy>Пользователь</cp:lastModifiedBy>
  <cp:lastPrinted>2018-05-17T10:48:00Z</cp:lastPrinted>
  <dcterms:modified xsi:type="dcterms:W3CDTF">2018-05-17T09:20:00Z</dcterms:modified>
  <cp:revision>3</cp:revision>
  <dc:subject/>
  <dc:title/>
</cp:coreProperties>
</file>