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районной Думы от 29.04.2019 № 37/276 «О внесении изменений в решение Тужинской районной Думы от 25.12.2018 № 33/248 «О бюджете Тужинского муниципального района на 2019 год и на плановый период 2020 и 2021 годов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, 02.10.2018 № 344; 13.11.2018 № 396; 25.12.2018 № 449; 09.01.2019 № 2; 18.02.2019 № 59; 05.04.2019 № 130; 14.05.2019 № 165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Е.В. Видякина</w:t>
      </w:r>
      <w:r>
        <w:br w:type="page"/>
      </w:r>
    </w:p>
    <w:p>
      <w:pPr>
        <w:pStyle w:val="Style18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0.07.2019 № 23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20 084,6 тыс.руб.                               </w:t>
              <w:br/>
              <w:t xml:space="preserve">2019 г. -   15 143,8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128 402,7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4 149,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17 516,2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42 523,1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54 234,5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32 660,0 тыс.руб.             </w:t>
              <w:br/>
              <w:t>Всего:        376 240,5 тыс.руб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ляет   376 240,5 тыс. рублей, в том числе за счет средств федерального бюджета –       5 314,7 тыс. рублей, областного бюджета – 242 523,1 тыс. рублей, бюджета муниципального района – 128 402,7 тыс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 52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6,2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 40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143,8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6 24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 23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 66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 СЧЁТ СРЕДСТВ МЕСТНОГО БЮДЖЕТА </w:t>
      </w:r>
    </w:p>
    <w:tbl>
      <w:tblPr>
        <w:tblW w:w="10489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68"/>
        <w:gridCol w:w="1276"/>
        <w:gridCol w:w="2409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4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 402,7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 402,7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2,8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2,8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6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2,1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2,1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8,8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8,8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57" w:hanging="0"/>
              <w:rPr/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 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СОШ с. Ныр, 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 66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6 240,5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16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23,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14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 402,7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5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44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32,8 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7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41,5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4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80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0,8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83,0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0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2,1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,2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2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57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,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8,8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7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2:00Z</dcterms:created>
  <dc:creator>Администрация</dc:creator>
  <dc:description/>
  <dc:language>en-US</dc:language>
  <cp:lastModifiedBy>Ольга Владимировна</cp:lastModifiedBy>
  <cp:lastPrinted>2019-04-05T14:54:00Z</cp:lastPrinted>
  <dcterms:modified xsi:type="dcterms:W3CDTF">2019-07-11T08:12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