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2"/>
        <w:gridCol w:w="3263"/>
        <w:gridCol w:w="1753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пгт Тужа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b/>
          <w:i w:val="false"/>
          <w:color w:val="000000"/>
          <w:sz w:val="28"/>
          <w:szCs w:val="28"/>
        </w:rPr>
        <w:t xml:space="preserve">О  распределении обязанностей  </w:t>
      </w:r>
    </w:p>
    <w:p>
      <w:pPr>
        <w:pStyle w:val="Normal"/>
        <w:spacing w:lineRule="auto" w:line="360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32, 33, 34 Устава муниципального образования Тужинский муниципальный райо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Глава района, возглавляющая администрацию района, Видякина Елена Вадимов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вает осуществление администрацией района полномочий по  решению вопросов местного значения и отдельных государственных полномочий, переданных администрации района федеральными законами и законами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едет вопро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труктуры и организации деятельности администрации района, финансовой, инвестиционной и кадровой политики, управления и распоряжения средствами районного бюджета, общей организации межмуниципального и межведомственного сотрудничества, организации и осуществления мероприятий по мобилизационной подготовке муниципальных предприятий и учреждений, распоряжения муниципальной собственностью, создания, реорганизации и ликвидации муниципальных предприятий и учрежд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озгла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ую комиссию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йонную призывную комиссию по проведению призыва граждан на военную служб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обеспечению устойчивого развития экономики и социальной стабильности в райо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формированию резерва управленческих кадр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ую комисс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оординирует и контролирует деятель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ей главы администрации и управляющего делами администрации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а специальной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ует взаимодействие с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ужинской районной Дум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ми учрежд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енным комиссариатом Кировской области по Яранскому, Тужинскому, Кикнурскому и Санчурскому район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МВД России «Яранский» и пунктом полиции «Тужински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И ФНС России № 5 по Кировской обла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Кировской области и органами исполнительной власти Киров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едставляет интересы муниципального образования 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х государственной власти всех уровн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х местного самоуправления других муниципальных образ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ях, организациях, учреждениях, на предприят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х инстан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пределенные Уставом Туж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 Первый заместитель главы администрации по жизнеобеспечению – заведующий сектором сельского хозяйства Бледных Леонид Васильеви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едет вопро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рогазоснабжения, ремонта и содержания дорог, транспортного обслуживания населения района, электросвязи и почтовой связи, реформирования и модернизации жилищно-коммунального хозяйства и тарифной политики, энергосбережения, организации утилизации бытовых и промышленных отходов, территориального планирования и градостроительной деятельности, экологии и охраны окружающей среды, реализации программ переселения из ветхого и аварийного жилья, строительства, аграрной политики и агропромышленного комплекса, гражданской обороны, предупреждения и  ликвидации последствий чрезвычайных ситуаций на территории района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озгла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оставлению субсидий на возмещение части затрат на оплату процентов по кредитам, получаемым ЛП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контролю за целевым и эффективным использованием бюджетных средств и достоверным предоставлением документов с/х товаропроизводителями АПК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учету и бронированию граждан, пребывающих в запас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последствий чрезвычайных ситуаций и обеспечению пожарной безопас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обеспечению безопасности дорожного дви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содействию устойчивому функционированию организац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учреждений в чрезвычайных ситуациях мирного и во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оприемную комисс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землепользованию и застрой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ую комиссию по признанию помещения жилым, а также многоквартирного дома аварийным и подлежащим сносу или  реконструк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ую противоэпизоотическую комисс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 по построению аппаратно-программного комплекса «Безопасный город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иемке в эксплуатацию законченных строительством объек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ывную комиссию по мобилизации граждан, приписанным к воинским частям (предназначенных в специальные формировани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рирует работ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жизнеобеспеч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а сельского хозяй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ГО и Ч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предприятий по вопросам своего 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т взаимодействие 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ластными министерствами и Правительством области по вопросам своего 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Министерства РФ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 организациями строительного комплекса, транспорта, дорожного хозяйства, коммунального хозяйства, электросвязи, энергетического комплекса, газового хозяй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по безопасности дорожного дви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льхозтоваропроизводител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учреждениями и организациями по установленным вопросам 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поручению главы района иные полномочия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Заместитель главы администрации по экономике и финансам – заведующий отделом по экономике и прогнозированию  Клепцова Галина Алексеев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едет вопро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района, инвестиционной и финансовой политики, лесного хозяйства, развития торговли и потребительских услуг, управления муниципальным имуществом и земельными ресурсами, организации бюджетного процесса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гла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ую комиссию по обеспечению поступления налоговых  и неналоговых доходов в бюджет и бюджетные системы РФ и по вопросам противодействия «теневому» сектору эконом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актную службу администрации района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использованию муниципального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диную комиссию по осуществлению закупок, размещению заказов на поставки товаров, выполнение работ и оказание услуг для муниципальных нуж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ю по принятию решений о списании с учета задолженности поставщиков (подрядчиков, исполнителей) по денежным обязательствам перед заказчиком, осуществляющим закупки для обеспечения муниципальных нуж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ую комиссию по контролю за соблюдением законодательства в области розничной продажи алкогольной продукции и ее каче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алансовую комиссию по рассмотрению и утверждению годовой бухгалтерской отчетности и отчетов руководителей муниципальных предприят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ю контроля установки и содержания мемориальных досок и других памятных зна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оведению административной рефор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обеспечению контроля за целевым использованием древесины, заготавливаемой гражданами для собственных нуж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 по легализации налоговой базы в части убыточности предприятий, «теневой» заработной пл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 по расширению налогооблагаемой базы, осуществлению земельного контроля и администрирования имущественных налог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урирует работ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экономике и прогнозировани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Финансовое управление администрации район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ктора бухгалтерского уч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по вопросам своего 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существляет взаимодействие 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и министерствами и Правительством области по вопросам своего 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, Фондом поддержки малого предпринимательства в Тужинском райо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лесопромышленного комплекса, торговли и потребительски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ми учреждениями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ранским отделом Управления Росреестра по Ки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учреждениями и организациями по установленным вопросам 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ет по поручению главы района иные полномочия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 Заместитель главы администрации по социальным вопросам – начальник  управления образования Марьина Наталия Александров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едет вопро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, образования, культуры, молодежной политики, физической культуры и спорта, охраны общественного порядка, профилактики безнадзорности и правонарушений несовершеннолетних, защиты их прав, профилактики алкоголизма и наркомании, профилактики административных правонарушений, создания доступной среды для инвалидов, обеспечения законности, правопорядка и общественной безопасности, профилактики терроризма и экстремизма, социальной защиты и занятости населения, организации военно-патриотической работы среди школьников и молоде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згла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ую комиссию по делам несовершеннолетних и защите их пра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жведомственную комиссию по профилактике правонару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ую комиссию по организации отдыха, оздоровлен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ости детей и подрост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ю по опеке и попечительств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ую комиссию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тивоэпидемиологическую комисс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ю по проведению экспертной оценки последствий принятия решения об изменении назначения имущ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комитет содействия занятости населения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 по решению проблемных вопросов трудоустройства осужденных к исправительным рабо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, координирующую выполнение Федерального закона № 419-ФЗ «О внесении изменений в отдельные законодательные акты Российской Федерации в связи с ратификацией Конвенции о правах инвалид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урирует работ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Управление образования и подведомственных ему муниципаль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Отдел культуры, спорта и молодежной политики и подведомственных ему муниципаль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т взаимодействие 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Кировской области и подведомственными ему учрежд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службы по надзору в сфере защиты прав потребителей и благополучия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оциального развития Кировской области и подведомственными ему учрежд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Кировской области и Юго – Западным образовательным округ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службы занятости населения Кировской области и подведомственными ему учрежд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м отделом МВД РФ «Яранский»  и пунктом полиции «Тужинский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Пенсионного фонда РФ и фонда социального страхования РФ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Управления Роспотребнадзора по Кировской области в Советском райо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 правам человека при Губернаторе Ки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м отделом судебных приставов по Яранскому, Кикнурскому и Тужинскому районам Ки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ми партиями и движениями, общественными, этническими, религиозными объединениями, средствами массов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учреждениями и организациями по установленным вопросам 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поручению главы района иные полномочия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яющий делами – начальник управления делами администрации района Шишкина Светлана Иванов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ет вопро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, в том числе реформирования системы МСУ, муниципальной службы и кад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го, организационного, информационного и хозяйственного обеспечения администрации района, районной Ду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граждан к награждению государственными и иными наград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содержания муниципального архи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у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, работу с письмами и обращениями гражда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и обеспечение пожарной безопасности зданий администрации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и выполнение требований по охране труда в администрации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ую эксплуатацию, техническое обслуживание и ремонт автотранспорта администрации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материально – техническое обеспечение подготовки и проведения выборов и референдумов, Всероссийской переписи населения, совещаний, семинаров, коллег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, техническое обеспечение администрации района и районной Ду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оргтехн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иему делегаций и представителей Правительства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гла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муниципальной службы и назначения пенсий за выслугу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состав районной призывной комиссии по проведению призыва граждан на военную служб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противодействию корруп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ю по охране труда администрации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комисс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сстановлению прав реабилитированных жертв политических  репресс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состав призывной комиссии по мобилизации граждан, приписанных к воинским част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ую группу по вопросам взаимодействия избирательных комиссий, органов местного самоуправления, учреждений и организаций, осуществляющих учет населения при  регистрации (учете) избирателей, участников референдума на территории Туж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 по организации работы по присвоению адресов с использованием Федеральной информационной адресной системы (ФИАС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урирует работ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 организационно-правовой и кадров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осуществляет взаимодействие 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, территориальной и участковыми избирательными комисс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городского и сельских посе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МВД РФ «Яранский» и пунктом полиции «Тужински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м отделом судебных приставов по Яранскому, Кикнурскому и Тужинскому районам Ки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ми учреждениями и прокуратурой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жрайонным Управлением Пенсионного фонда в Яранском райо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и организациями – арендаторами помещений администрации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ировстата по вопросам организации и проведения перепи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учреждениями и организациями по вопросам своего 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 поручению главы района иные полномочия в соответствии с действующим законодательством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Установить, что в случае отсутствия в связи с отпуском, командировкой, болезнью вопросы, закрепленные распределением обязанностей 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якиной Е.В.,   рассматривает Бледных Л.В. (Марьина Н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дных Л.В.,       рассматривает Видякина Е.В. (Клепцова Г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пцовой Г.А.,   рассматривает Видякина Е.В. (Бледных Л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ьиной Н.А.,      рассматривает Бледных Л.В. (Шишкина С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киной С.И.,  рассматривает Марьина Н.А. (Бледных Л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знать утратившими силу распоряжения администрации района от 14.02.2017 № 11 «О распределении обязанностей между главой Тужинского муниципального района, возглавляющей администрацию Тужинского муниципального района, заместителями главы администрации Тужинского муниципального района и управляющей делами администрации Тужинского муниципального района», от 15.03.2017 № 15 «О внесении изменения в распоряжение администрации Тужинского муниципального района от 14.02.2017 № 1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убликовать настоящее распоряж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Е.В. Ви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39:00Z</dcterms:created>
  <dc:creator>Администрация</dc:creator>
  <dc:description/>
  <cp:keywords/>
  <dc:language>en-US</dc:language>
  <cp:lastModifiedBy>User</cp:lastModifiedBy>
  <cp:lastPrinted>2019-06-21T15:02:00Z</cp:lastPrinted>
  <dcterms:modified xsi:type="dcterms:W3CDTF">2019-06-25T04:39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